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фференцированный подход при обучении программированию,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использующий Интернет-систему дистанцион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Долинский М.С., Кугейко М.А.</w:t>
      </w:r>
    </w:p>
    <w:p>
      <w:pPr>
        <w:pStyle w:val="Normal"/>
        <w:rPr>
          <w:sz w:val="28"/>
        </w:rPr>
      </w:pPr>
      <w:r>
        <w:rPr>
          <w:sz w:val="28"/>
        </w:rPr>
        <w:t>г. Гомель, ГГУ им. Ф. Скори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Сегодня одна из основных проблем преподавания информатики в школе и программирования в вузе - это сильная дифференциация обучаемых по уровню предварительной подготовки, способности  к обучению, мотивации, заинтересованности в конечном результате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</w:rPr>
        <w:t xml:space="preserve">Авторы для решения обозначенной проблемы используют  инструментальную систему дистанционного обучения, разработанную в ГГУ им.Ф.Скорины. Она позволяет  иметь теорию и задания в электронном виде и обеспечивает возможность работы каждого обучаемого в собственном темпе с заданиями подходящего ему уровня сложности. Важными достоинствами системы являются автоматическая проверка решений учащихся и многоуровневая система помощ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настоящее время внедрен электронный учебный курс по обучению разработке алгоритмов на строках. Целевая установка – научить студентов первого курса решать задачи на строки, предлагаемые на втором курсе. Для этого все задачи (1-34 а,б) были решены, на базе этих</w:t>
      </w:r>
    </w:p>
    <w:p>
      <w:pPr>
        <w:pStyle w:val="Normal"/>
        <w:jc w:val="both"/>
        <w:rPr/>
      </w:pPr>
      <w:r>
        <w:rPr>
          <w:sz w:val="28"/>
        </w:rPr>
        <w:t>решений была создана библиотека "элементарных алгоритмов" на темы: манипуляция с символами строки, поиск в слове, предложение и массив слов, длина слов, манипуляция словами, поиск в массиве слов. К каждому из этих алгоритмов было придумана и установлена задача, создано соответствующее высокоуровневое решение (то есть описание алгоритма на русском языке), аккуратно написан текст программы. Все это доступно прямо с условия задачи. Кроме того, с высокоуровневых решений имеются ссылки на задачи по встроенным процедурам и функциям Паскаля (</w:t>
      </w:r>
      <w:r>
        <w:rPr>
          <w:sz w:val="28"/>
          <w:lang w:val="en-US"/>
        </w:rPr>
        <w:t>length</w:t>
      </w:r>
      <w:r>
        <w:rPr>
          <w:sz w:val="28"/>
        </w:rPr>
        <w:t xml:space="preserve">, </w:t>
      </w:r>
      <w:r>
        <w:rPr>
          <w:sz w:val="28"/>
          <w:lang w:val="en-US"/>
        </w:rPr>
        <w:t>pos</w:t>
      </w:r>
      <w:r>
        <w:rPr>
          <w:sz w:val="28"/>
        </w:rPr>
        <w:t xml:space="preserve">, </w:t>
      </w:r>
      <w:r>
        <w:rPr>
          <w:sz w:val="28"/>
          <w:lang w:val="en-US"/>
        </w:rPr>
        <w:t>copy</w:t>
      </w:r>
      <w:r>
        <w:rPr>
          <w:sz w:val="28"/>
        </w:rPr>
        <w:t xml:space="preserve">, </w:t>
      </w:r>
      <w:r>
        <w:rPr>
          <w:sz w:val="28"/>
          <w:lang w:val="en-US"/>
        </w:rPr>
        <w:t>delete</w:t>
      </w:r>
      <w:r>
        <w:rPr>
          <w:sz w:val="28"/>
        </w:rPr>
        <w:t xml:space="preserve">, </w:t>
      </w:r>
      <w:r>
        <w:rPr>
          <w:sz w:val="28"/>
          <w:lang w:val="en-US"/>
        </w:rPr>
        <w:t>insert</w:t>
      </w:r>
      <w:r>
        <w:rPr>
          <w:sz w:val="28"/>
        </w:rPr>
        <w:t xml:space="preserve">, </w:t>
      </w:r>
      <w:r>
        <w:rPr>
          <w:sz w:val="28"/>
          <w:lang w:val="en-US"/>
        </w:rPr>
        <w:t>str</w:t>
      </w:r>
      <w:r>
        <w:rPr>
          <w:sz w:val="28"/>
        </w:rPr>
        <w:t xml:space="preserve">, </w:t>
      </w:r>
      <w:r>
        <w:rPr>
          <w:sz w:val="28"/>
          <w:lang w:val="en-US"/>
        </w:rPr>
        <w:t>val</w:t>
      </w:r>
      <w:r>
        <w:rPr>
          <w:sz w:val="28"/>
        </w:rPr>
        <w:t xml:space="preserve">, </w:t>
      </w:r>
      <w:r>
        <w:rPr>
          <w:sz w:val="28"/>
          <w:lang w:val="en-US"/>
        </w:rPr>
        <w:t>chr</w:t>
      </w:r>
      <w:r>
        <w:rPr>
          <w:sz w:val="28"/>
        </w:rPr>
        <w:t xml:space="preserve">, </w:t>
      </w:r>
      <w:r>
        <w:rPr>
          <w:sz w:val="28"/>
          <w:lang w:val="en-US"/>
        </w:rPr>
        <w:t>ord</w:t>
      </w:r>
      <w:r>
        <w:rPr>
          <w:sz w:val="28"/>
        </w:rPr>
        <w:t xml:space="preserve">, upcase). Далее к каждой из задач (1-34 а,б) разработаны "подводящие" задачи - выстроенные в порядке возрастания сложност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ким образом, имеется целое множество видов помощи: элементарные  алгоритмы, подводящие задания, высокоуровневые решения, встроенные задачи-подсказки, иерархические высокоуровневые решения, решения на  Паскале, задания "на полпути" (указать результат выполнения программы), тестирование процедур и функций. И каждый ученик может воспользоваться тем уровнем помощи, который ему необходи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настоящее время данный электронный учебный курс используется   на математическом факультете для студентов 1-го курса специальностей "Прикладная математика" и "Программное обеспечение информационных технологий", а также для профильного обучения школьников на базе СШ27.</w:t>
      </w:r>
    </w:p>
    <w:sectPr>
      <w:type w:val="nextPage"/>
      <w:pgSz w:w="11906" w:h="16838"/>
      <w:pgMar w:left="1440" w:right="1466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8:36:00Z</dcterms:created>
  <dc:creator>shablon</dc:creator>
  <dc:description/>
  <dc:language>en-US</dc:language>
  <cp:lastModifiedBy>shablon</cp:lastModifiedBy>
  <dcterms:modified xsi:type="dcterms:W3CDTF">2006-09-17T08:38:00Z</dcterms:modified>
  <cp:revision>3</cp:revision>
  <dc:subject/>
  <dc:title>"Дифференцированный подход при обучении программированию,</dc:title>
</cp:coreProperties>
</file>