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форумов в учебном процессе по компьютерным дисциплинам</w:t>
      </w:r>
    </w:p>
    <w:p>
      <w:pPr>
        <w:pStyle w:val="Normal"/>
        <w:rPr>
          <w:sz w:val="28"/>
        </w:rPr>
      </w:pPr>
      <w:r>
        <w:rPr>
          <w:sz w:val="28"/>
        </w:rPr>
        <w:t>Долинский М.С., Коржик Р.И.</w:t>
      </w:r>
    </w:p>
    <w:p>
      <w:pPr>
        <w:pStyle w:val="Normal"/>
        <w:rPr>
          <w:sz w:val="28"/>
        </w:rPr>
      </w:pPr>
      <w:r>
        <w:rPr>
          <w:sz w:val="28"/>
        </w:rPr>
        <w:t>г. Гомель, ГГУ им. Ф. Скор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пьютерных технологиях появляются все новые направления и разработки. Для того чтобы быть хорошим специалистом, необходимо постоянно следить за новшествами во всех направлениях компьютерных технологий. Сделать это практически невозможно, так как прогресс в данной области движется в геометрической прогрессии. Поэтому возникла необходимость разработки новых способов и средств работы с информацией. Одним из таких средств и является фору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ум имеет ряд преимуществ: у собеседников есть время на обдумывание задаваемого вопроса и даваемого ответа; в обсуждении могут участвовать люди, которые живут в разных городах и даже стра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говорить об учебном процессе, то форум повышает его эффективность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отвечать на вопросы студентов, и эти ответы будут доступны всем студентам текущего учебного года и всех последующих учебных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заранее выложить указания, вопросы и отв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содержать ссылки на дополнительные материа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ум, как новая форма организации учебного процесса активизирует познавательную деятельность школьников и студентов, а также повышает заинтересованность и мотивацию к обуч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2006 года было принято решение поддержать форумом инструментальную систему дистанционного обучения </w:t>
      </w:r>
      <w:r>
        <w:rPr>
          <w:sz w:val="28"/>
          <w:szCs w:val="28"/>
          <w:lang w:val="en-US"/>
        </w:rPr>
        <w:t>DLB</w:t>
      </w:r>
      <w:r>
        <w:rPr>
          <w:sz w:val="28"/>
          <w:szCs w:val="28"/>
        </w:rPr>
        <w:t xml:space="preserve">. Была выполнена соответствующая разработка. В созданном форуме любой зарегистрированный пользователь системы может создавать темы для обсуждения интересующих его вопросов, а также высказываться в уже созданных тем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 был запущен в эксплуатацию 30 августа 2006 года. В настоящий момент на форуме созданы подфорумы: для обсуждения задач, установленных н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для обсуждения самого сайт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(предложения, замечания, сообщения об ошибках), для обсуждения задач с сайта </w:t>
      </w:r>
      <w:r>
        <w:rPr>
          <w:sz w:val="28"/>
          <w:szCs w:val="28"/>
          <w:lang w:val="en-US"/>
        </w:rPr>
        <w:t>spo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, для обсуждения теории. Создан подфорум для студентов первого курса – “Программирование на 1-ом курсе”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смотря на то, что форум запущен сравнительно недавно, в нем уже обсуждаются задачи с воскресных тренировок школьников. Также пользователи оставляют свои замечания по самому форуму. Высказывают свои пожелания  по улучшению форума, пишут, что надо сделать, для того чтобы он стал максимально удобен в обращении.</w:t>
      </w:r>
    </w:p>
    <w:sectPr>
      <w:type w:val="nextPage"/>
      <w:pgSz w:w="12240" w:h="15840"/>
      <w:pgMar w:left="1440" w:right="146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-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52:00Z</dcterms:created>
  <dc:creator>Ruslan</dc:creator>
  <dc:description/>
  <dc:language>en-US</dc:language>
  <cp:lastModifiedBy>Ruslan</cp:lastModifiedBy>
  <cp:lastPrinted>2006-09-17T19:50:00Z</cp:lastPrinted>
  <dcterms:modified xsi:type="dcterms:W3CDTF">2006-09-17T19:11:00Z</dcterms:modified>
  <cp:revision>4</cp:revision>
  <dc:subject/>
  <dc:title>В компьютерных технологиях появляются все новые направления и разрабо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963199</vt:r8>
  </property>
  <property fmtid="{D5CDD505-2E9C-101B-9397-08002B2CF9AE}" pid="3" name="_AuthorEmail">
    <vt:lpwstr>rkorzhik@gsu.unibel.by</vt:lpwstr>
  </property>
  <property fmtid="{D5CDD505-2E9C-101B-9397-08002B2CF9AE}" pid="4" name="_AuthorEmailDisplayName">
    <vt:lpwstr>Ruslan Korzhik</vt:lpwstr>
  </property>
  <property fmtid="{D5CDD505-2E9C-101B-9397-08002B2CF9AE}" pid="5" name="_EmailSubject">
    <vt:lpwstr>RE: </vt:lpwstr>
  </property>
</Properties>
</file>