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автоматического рейтингования результатов обучения в системе Distance Learning Belarus</w:t>
      </w:r>
    </w:p>
    <w:p>
      <w:pPr>
        <w:pStyle w:val="Normal"/>
        <w:rPr/>
      </w:pPr>
      <w:r>
        <w:rPr>
          <w:sz w:val="28"/>
          <w:szCs w:val="28"/>
        </w:rPr>
        <w:t>Косточко Д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омель, ГГУ им. Ф. Ско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атематическом факультете ГГУ на протяжении многих лет в учебном процессе активно используется система дистанционного обучения (</w:t>
      </w:r>
      <w:r>
        <w:rPr>
          <w:sz w:val="28"/>
          <w:szCs w:val="28"/>
          <w:lang w:val="en-US"/>
        </w:rPr>
        <w:t>DLB</w:t>
      </w:r>
      <w:r>
        <w:rPr>
          <w:sz w:val="28"/>
          <w:szCs w:val="28"/>
        </w:rPr>
        <w:t>). Система используется как для обучения (есть возможность изучения теоретического материала), так и для проверки: теоретических знаний и практических заданий по итогом изучен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ычном процессе обучения финалом обучения становиться зачет или экзамен. При  обучении с помощью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итогом является таблица результатов, в которой обучаемы упорядочены по набранным баллам. Основной задачей при переносе результатов обучения из системы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в бумажную ведомость становится Рейтингование обучаемых — построение рейтинга на основании набранных за задания баллов, который бы соответствовал некой оцен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учащиеся ГГУ могут в режим реального времени следить за тем как они продвигаются в таблице результатов, какой результат у товарище из группы, но увидеть итоговую оценку за набранными баллами можно не всегда. Использование рейтингования позволяет результат из итоговой таблицы в системе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сделать оценкой в ведомости или дополнительным баллом к устному экзаме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щиеся  получают четкую установку: лидерство в итоговой таблице не всегда может приводить в заведомо положительной оценке на экзамене. Использование системы автоматического рейтингования дает преподавателю использующему в процессе обучения систему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ряд новых возможностей и преимущест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здания нескольких схем для построения рейтинга с различными итоговыми и промежуточными вариантами результа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при построении рейтинга не только результата по количеству набранных баллов, но и количества решенны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казать, что решение большого количества однотипных задач в рамках курса не приведет в резкому повышению оценки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счета рейтинга только на основании указанного преподавателем подмножества заданий (обязательных к исполнению всеми учащими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олучает возможность уже в начале учебного года сформировать схему (схемы) расчета ранжировки для построения рейтинга и довести ее до сведения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реализован механизм «переноса» оценок полученных на практических занятиях в аудитории в БД системы, что делает возможным использование этих оценок в процессе автоматического построения рейтин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 процесс построения рейтинга включает в себя несколько этап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оценок текущего контроля проводимого в аудитории в БД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дной или нескольких схем построения рейтин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полученного рейтинга на основе уже имеющихся данных в Б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формирования схемы рейтинга заключается в задании преподавателем/редактором курса базовых элементов расчета рейтинга для узлов дерева заданий 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узла возможно задание нескольких базовых элементов расчета рейтинга: основы для расчета рейтинга, весового коэффициента, процента «силы» (отношение набранных баллов ко всем возможным для данного узла) и набора рангов для преобразования результата. Для каждого узла дерева задач можно указать порядок следования и вычисления базовых элементов, что дает возможность по разному комбинирую базовый элементы получать различные варианты рейтин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ичие подсистемы автоматического рейтингования позволяет более плотно интегрировать процесс дистанционного обучения с использованием системы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и стационарное обучение. Система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обеспечивается еще одной системой обратной связи с обучаем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14:00Z</dcterms:created>
  <dc:creator>DKostochko</dc:creator>
  <dc:description/>
  <cp:keywords/>
  <dc:language>en-US</dc:language>
  <cp:lastModifiedBy>DKostochko</cp:lastModifiedBy>
  <dcterms:modified xsi:type="dcterms:W3CDTF">2006-09-19T13:38:00Z</dcterms:modified>
  <cp:revision>6</cp:revision>
  <dc:subject/>
  <dc:title>Технология автоматического рейтингования результатов обучения в системе Distance Learning Belarus</dc:title>
</cp:coreProperties>
</file>