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автоматического рейтингования результатов обучения в системе Distance Learning Belarus</w:t>
      </w:r>
    </w:p>
    <w:p>
      <w:pPr>
        <w:pStyle w:val="Normal"/>
        <w:rPr/>
      </w:pPr>
      <w:r>
        <w:rPr>
          <w:sz w:val="28"/>
          <w:szCs w:val="28"/>
        </w:rPr>
        <w:t>Косточко Д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омель, ГГУ им. Ф. Ск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ГГУ  им. Ф. Скорины на математическом факультете в течении  многих лет в учебном процессе активно используется система дистанционного обучения (Distance Learning Belarus — </w:t>
      </w:r>
      <w:r>
        <w:rPr>
          <w:spacing w:val="-4"/>
          <w:sz w:val="28"/>
          <w:szCs w:val="28"/>
          <w:lang w:val="en-US"/>
        </w:rPr>
        <w:t>DL</w:t>
      </w:r>
      <w:r>
        <w:rPr>
          <w:spacing w:val="-4"/>
          <w:sz w:val="28"/>
          <w:szCs w:val="28"/>
        </w:rPr>
        <w:t>). Система используется как для обучения (есть возможность изучения теоретического материала), так и для проверки: теоретических знаний и практических заданий по итогом изученного материала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практике учащиеся ГГУ могут в режим реального времени следить за тем, как они продвигаются в таблице результатов, но увидеть итоговую оценку за набранными баллами можно не всегда. Использование рейтингования позволяет результат из итоговой таблицы в системе </w:t>
      </w:r>
      <w:r>
        <w:rPr>
          <w:spacing w:val="-4"/>
          <w:sz w:val="28"/>
          <w:szCs w:val="28"/>
          <w:lang w:val="en-US"/>
        </w:rPr>
        <w:t>DL</w:t>
      </w:r>
      <w:r>
        <w:rPr>
          <w:spacing w:val="-4"/>
          <w:sz w:val="28"/>
          <w:szCs w:val="28"/>
        </w:rPr>
        <w:t xml:space="preserve"> сделать оценкой в ведомости или дополнительным баллом на экзамене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Применение системы автоматического рейтингования дает преподавателю использующему в процессе обучения систему </w:t>
      </w:r>
      <w:r>
        <w:rPr>
          <w:spacing w:val="-4"/>
          <w:sz w:val="28"/>
          <w:szCs w:val="28"/>
          <w:lang w:val="en-US"/>
        </w:rPr>
        <w:t>DL</w:t>
      </w:r>
      <w:r>
        <w:rPr>
          <w:spacing w:val="-4"/>
          <w:sz w:val="28"/>
          <w:szCs w:val="28"/>
        </w:rPr>
        <w:t xml:space="preserve"> ряд новых возможностей и преимуще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создание нескольких схем для построения рейтинга с различными итоговыми и промежуточными вариантами результ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использование при построении рейтинга не только результата по количеству набранных баллов, но по количеству решенны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расчет рейтинга только на основании указанного преподавателем подмножества заданий (обязательных к сдаче всеми студентами)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истеме </w:t>
      </w:r>
      <w:r>
        <w:rPr>
          <w:spacing w:val="-4"/>
          <w:sz w:val="28"/>
          <w:szCs w:val="28"/>
          <w:lang w:val="en-US"/>
        </w:rPr>
        <w:t>DL</w:t>
      </w:r>
      <w:r>
        <w:rPr>
          <w:spacing w:val="-4"/>
          <w:sz w:val="28"/>
          <w:szCs w:val="28"/>
        </w:rPr>
        <w:t xml:space="preserve"> реализован механизм «переноса» оценок полученных на практических занятиях в аудитории в БД системы, что делает возможным использование этих оценок в процессе автоматического построения рейтинга.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цесс построения рейтинга состоит из нескольких этапов: 1) перенос оценок текущего контроля проводимого в аудитории в БД системы; 2) формирование одной или нескольких схем построения рейтинга; 3) просмотр полученного рейтинга на основе уже имеющихся данных в БД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этапе формирования схемы для каждого узла возможно задание нескольких базовых элементов расчета рейтинга: основы для расчета рейтинга, весового коэффициента, процента «силы» (отношение набранных баллов ко всем возможным для данного узла) и набора рангов для преобразования результата. Для каждого узла дерева задач можно указать порядок следования и вычисления базовых элементов, что дает возможность по разному комбинирую базовый элементы получать различные варианты рейтинг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Наличие подсистемы автоматического рейтингования позволяет более плотно интегрировать между собой процесс дистанционного обучения с использованием системы </w:t>
      </w:r>
      <w:r>
        <w:rPr>
          <w:spacing w:val="-4"/>
          <w:sz w:val="28"/>
          <w:szCs w:val="28"/>
          <w:lang w:val="en-US"/>
        </w:rPr>
        <w:t>DL</w:t>
      </w:r>
      <w:r>
        <w:rPr>
          <w:spacing w:val="-4"/>
          <w:sz w:val="28"/>
          <w:szCs w:val="28"/>
        </w:rPr>
        <w:t xml:space="preserve"> и стационарное обучение. Система </w:t>
      </w:r>
      <w:r>
        <w:rPr>
          <w:spacing w:val="-4"/>
          <w:sz w:val="28"/>
          <w:szCs w:val="28"/>
          <w:lang w:val="en-US"/>
        </w:rPr>
        <w:t>DL</w:t>
      </w:r>
      <w:r>
        <w:rPr>
          <w:spacing w:val="-4"/>
          <w:sz w:val="28"/>
          <w:szCs w:val="28"/>
        </w:rPr>
        <w:t xml:space="preserve"> обеспечивается еще одной системой обратной связи с обучаемым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14:00Z</dcterms:created>
  <dc:creator>DKostochko</dc:creator>
  <dc:description/>
  <cp:keywords/>
  <dc:language>en-US</dc:language>
  <cp:lastModifiedBy>DKostochko</cp:lastModifiedBy>
  <dcterms:modified xsi:type="dcterms:W3CDTF">2006-09-20T11:43:00Z</dcterms:modified>
  <cp:revision>10</cp:revision>
  <dc:subject/>
  <dc:title>Технология автоматического рейтингования результатов обучения в системе Distance Learning Belarus</dc:title>
</cp:coreProperties>
</file>