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ТРОЙСТВО ДЛЯ ОТЛАДКИ МИКРОПРОЦЕССОР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Федорцов А.О., Долинский М.С.</w:t>
      </w:r>
    </w:p>
    <w:p>
      <w:pPr>
        <w:pStyle w:val="Normal"/>
        <w:jc w:val="right"/>
        <w:rPr/>
      </w:pPr>
      <w:r>
        <w:rPr/>
        <w:t>Гомельский государственный университет им. Ф. Скорины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fedortsov@gsu.unibel.by</w:t>
        </w:r>
      </w:hyperlink>
      <w:r>
        <w:rPr>
          <w:lang w:val="en-US"/>
        </w:rPr>
        <w:t xml:space="preserve"> (0232)57-91-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Уже многие годы в области электроники наблюдается устойчивая тенденция расширения сфер применения цифровых и микропроцессорных систем. В связи с этим все более важное значение приобретают средства проектирования и отладки таких систем. Программные отладочные средства моделируют проектируемую систему или о</w:t>
      </w:r>
      <w:r>
        <w:rPr>
          <w:lang w:val="en-US"/>
        </w:rPr>
        <w:t>т</w:t>
      </w:r>
      <w:r>
        <w:rPr/>
        <w:t>дельные узлы, а аппаратно–программные средства как правило призваны их эмулировать. При эмуляции отладочное устройство полностью или частично подменяет функции отлаживаемой системы и добавляет возможность эффективно собирать и анализировать промежуточные данные и управлять ходом отлаживаемой программы. Об одном из таких устройств пойдет речь в этой статье.</w:t>
      </w:r>
    </w:p>
    <w:p>
      <w:pPr>
        <w:pStyle w:val="Normal"/>
        <w:ind w:firstLine="567"/>
        <w:jc w:val="both"/>
        <w:rPr/>
      </w:pPr>
      <w:r>
        <w:rPr/>
        <w:t>Назначение этого устройства – эмуляция микропроцессоров и микроконтроллеров различных типов, а также ПЗУ и ОЗУ. Основой для подобной многофункциональности служит модульная конструкция. Прибор состоит из базового модуля и набора сменных модулей, выбираемых исходя из того, какие устройства будут эмулироваться. Устройство предназначено для работы совместно с управляющей ЭВМ на которой запускается соответствующее программное обеспечение, в качестве канала обмена выбирается один из параллельных интерфейсов ЭВМ.</w:t>
      </w:r>
    </w:p>
    <w:p>
      <w:pPr>
        <w:pStyle w:val="Normal"/>
        <w:ind w:firstLine="567"/>
        <w:jc w:val="both"/>
        <w:rPr/>
      </w:pPr>
      <w:r>
        <w:rPr/>
        <w:t>Структурная схема устройства приведена на рис.1. Как отмечалось ранее, прибор состоит из двух модулей – базового и сменного. В состав базового модуля входит блок управления, память программ/данных, память точек останова, блок карты памяти, блок обмена данными, а также буферные элементы. Таким образом в базовом модуле сосредоточены все необходимые для эффективной эмуляции блоки. Это позволяет значительно упростить схемотехнику и конструкцию сменных модулей. Для эмуляции микропроцессоров/микроконтроллеров (МП.МК) в состав сменного модуля бывает достаточно включить сам МП/МК и генератор тактовых импульсов. В некоторых случаях могут понадобиться дополнительные буферные и логические элементы. В целях эмуляции ПЗУ/ОЗУ в сменный модуль содержит буфер и логическую схему формирования сигналов чтения/записи.</w:t>
      </w:r>
    </w:p>
    <w:p>
      <w:pPr>
        <w:pStyle w:val="Normal"/>
        <w:ind w:firstLine="567"/>
        <w:jc w:val="both"/>
        <w:rPr/>
      </w:pPr>
      <w:r>
        <w:rPr/>
        <w:t>Опишем работу устройства на примере отладки системы на базе МП/МК. При этом прибор может быть использован в качестве эмулятора МП/МК (расширенные функциональные возможности, но ограниченный набор поддерживаемых МП/МК), либо в качестве эмулятора ПЗУ/ОЗУ (произвольные МП/МК, ограниченные возможности отладки). Будем считать, что устройство эмулирует МП/МК. В этом случае целевой МП/МК извлекается из отлаживаемого прибора, а вместо него, при помощи специального разъема, расположенного на сменном модуле, включается устройство для отладки.</w:t>
      </w:r>
    </w:p>
    <w:p>
      <w:pPr>
        <w:pStyle w:val="Normal"/>
        <w:ind w:firstLine="567"/>
        <w:jc w:val="both"/>
        <w:rPr/>
      </w:pPr>
      <w:r>
        <w:rPr/>
        <w:t>В начале сеанса отладки устройство инициализируется. При этом разрешается доступ с ЭВМ к памяти программ/данных и точек останова, а также к блоку карты памяти. Затем пользователь вводит и редактирует программу, предназначенную для отладки, пользуясь средствами инструментальной ЭВМ. После редактирования, при помощи блока управления и буферного элемента, программа пользователя заносится в память программ/данных отладочного устройства. Туда же записывается системная программа – монитор, предназначенная для управления процессом обмена данными между инструментальной ЭВМ и отлаживаемой системой. В память точек останова заносится информация об установленных пользователем контрольных точках, в которых МП/МК необходимо прервать выполнение программы и передать данные о состоянии ресурсов отлаживаемой системы на инструментальную ЭВМ. Блок карты памяти предназначен для хранения информации о распределении адресов памяти программ/данных между отлаживаемой системой и отладочным устройством (при этом обеспечивается возможность выборочной эмуляции участков программ и данных пользователя).</w:t>
      </w:r>
    </w:p>
    <w:p>
      <w:pPr>
        <w:pStyle w:val="Normal"/>
        <w:ind w:firstLine="567"/>
        <w:jc w:val="both"/>
        <w:rPr/>
      </w:pPr>
      <w:r>
        <w:rPr/>
        <w:t>После записи всей необходимой для эмуляции информации управление передается целевому МП/МК. При этом буфер, связывающий устройство с инструментальной ЭВМ переводится в третье состояние, а другой буфер переводится из третьего состояния в активное. Таким образом, МП/МК получает доступ к памяти программ/данных и начинает выполнение программы пользователя.</w:t>
      </w:r>
    </w:p>
    <w:p>
      <w:pPr>
        <w:pStyle w:val="Normal"/>
        <w:ind w:firstLine="567"/>
        <w:jc w:val="both"/>
        <w:rPr/>
      </w:pPr>
      <w:r>
        <w:rPr/>
        <w:t>Программа пользователя может выполняться в одном из трех режимов – реального времени, пошаговом и с точками останова. При выполнении в режиме реального времени программа выполняется полностью адекватно целевой системе без эмулятора. Остановов в контрольных точках при этом не происходит (однако возможен останов выполнения по желанию пользователя). В режиме с точками останова пользовательская программа запускается аналогично режиму реального времени, однако разрешается отслеживание контрольных точек. По ходу выполнения МП/МК выставляет на внешнюю шину текущий адрес и, как только он совпадает с адресом точки останова, на МП/МК подается сигнал прерывания (в памяти точек останова по соответствующему адресу записывается 0 или 1, согласно уровню прерывания). Вектор прерывания настроен на переход к монитору. Под управлением монитора и программы, выполняемой инструментальной ЭВМ, происходит обмен данными (в управляющую ЭВМ поступает информация о состоянии внутренних регистров и ячеек памяти отлаживаемой системы, при необходимости, ЭВМ их изменяет и записывает новые значения в отлаживаемую систему). В пошаговом режиме программа пользователя выполняется последовательно по одной команде. Между выполнением команд программы пользователя происходят вызовы монитора.</w:t>
      </w:r>
    </w:p>
    <w:p>
      <w:pPr>
        <w:pStyle w:val="Normal"/>
        <w:ind w:firstLine="567"/>
        <w:jc w:val="both"/>
        <w:rPr/>
      </w:pPr>
      <w:r>
        <w:rPr/>
        <w:t>Устройство пригодно для эмуляции широкого спектра МП/МК. Однако существует и ряд ограничений – МП/МК должны иметь возможность обращаться к памяти программ по внешней шине, разрядность шины должна соответствовать разрядности памяти программ/данных отладочного устройства. Кроме того, используется часть адресного пространства под монитор и занимается внешнее прерывание.</w:t>
      </w:r>
    </w:p>
    <w:p>
      <w:pPr>
        <w:pStyle w:val="Normal"/>
        <w:ind w:firstLine="567"/>
        <w:jc w:val="both"/>
        <w:rPr/>
      </w:pPr>
      <w:r>
        <w:rPr/>
        <w:t xml:space="preserve">На основе описанной схемы в Гомельском государственном университете им. Ф.Скорины был спроектирован внутрисхемный эмулятор </w:t>
      </w:r>
      <w:r>
        <w:rPr>
          <w:lang w:val="en-US"/>
        </w:rPr>
        <w:t>ANT-97</w:t>
      </w:r>
      <w:r>
        <w:rPr/>
        <w:t xml:space="preserve">, предназначенный, в первую очередь, для эмуляции широко распространенного у нас в стране и за рубежом семейства микроконтроллеров </w:t>
      </w:r>
      <w:r>
        <w:rPr>
          <w:lang w:val="en-US"/>
        </w:rPr>
        <w:t>MCS5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Эмулятор </w:t>
      </w:r>
      <w:r>
        <w:rPr>
          <w:lang w:val="en-US"/>
        </w:rPr>
        <w:t>ANT-97</w:t>
      </w:r>
      <w:r>
        <w:rPr/>
        <w:t xml:space="preserve"> обладает следующими характеристикам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 xml:space="preserve">работает под управлением </w:t>
      </w:r>
      <w:r>
        <w:rPr>
          <w:lang w:val="en-US"/>
        </w:rPr>
        <w:t>PC</w:t>
      </w:r>
      <w:r>
        <w:rPr/>
        <w:t xml:space="preserve"> – совместимого компьютера, в качестве интерфейса обмена используется параллельный порт </w:t>
      </w:r>
      <w:r>
        <w:rPr>
          <w:lang w:val="en-US"/>
        </w:rPr>
        <w:t>PC</w:t>
      </w:r>
      <w:r>
        <w:rPr/>
        <w:t xml:space="preserve"> в режиме </w:t>
      </w:r>
      <w:r>
        <w:rPr>
          <w:lang w:val="en-US"/>
        </w:rPr>
        <w:t>EP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/>
        <w:t xml:space="preserve">эмуляция до 62 Кбайт памяти программ и до 62 Кбайт памяти данных с возможностью распределения между эмулятором и устройствами пользователя (дискретность - до 2 байт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/>
        <w:t xml:space="preserve">возможность задавать до 62 К безусловных точек останова по обращению к памяти программ/данны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/>
        <w:t>выполнение программ пользова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ind w:left="1417" w:hanging="283"/>
        <w:jc w:val="both"/>
        <w:rPr/>
      </w:pPr>
      <w:r>
        <w:rPr/>
        <w:t xml:space="preserve">в режиме реального времени (с возможностью останова выполнения по желанию пользовател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ind w:left="1417" w:hanging="283"/>
        <w:jc w:val="both"/>
        <w:rPr/>
      </w:pPr>
      <w:r>
        <w:rPr/>
        <w:t xml:space="preserve">в пошаговом режим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ind w:left="1417" w:hanging="283"/>
        <w:jc w:val="both"/>
        <w:rPr/>
      </w:pPr>
      <w:r>
        <w:rPr/>
        <w:t>с точками остан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/>
        <w:t xml:space="preserve">чтение / модификацию содержимого внутренней памяти и регистров микроконтроллер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/>
        <w:t>чтение / модификацию памяти программ / данных, карты памяти, расположения точек останова без необходимости сбрасывать микроконтроллер и начинать выполнение программы пользователя заново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/>
        <w:t>мощное программное обеспечение на базе многофункционального отладчика Интер с полным набором традиционных и множеством нетрадиционных возможностей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/>
        <w:t>возможность работы в качестве эмулятора ПЗУ (до 64Кбайт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/>
        <w:t>предусмотрен специальный разъем для подключения осциллограф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>
          <w:lang w:val="en-US"/>
        </w:rPr>
      </w:pPr>
      <w:r>
        <w:rPr>
          <w:lang w:val="en-US"/>
        </w:rPr>
        <w:t>прибор выполнен в малогабаритном корпусе с внутренним источником питания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/>
        <w:t xml:space="preserve">В настоящее время эмуляторы </w:t>
      </w:r>
      <w:r>
        <w:rPr>
          <w:lang w:val="en-US"/>
        </w:rPr>
        <w:t>ANT-97</w:t>
      </w:r>
      <w:r>
        <w:rPr/>
        <w:t xml:space="preserve"> производятся по лицензии на Гомельском многопрофильном предприятии </w:t>
      </w:r>
      <w:r>
        <w:rPr>
          <w:lang w:val="en-US"/>
        </w:rPr>
        <w:t>“Шлях”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  <w:t>1. Федорцов А.О., Зисельман И.М., Долинский М.С. "Внутрисхемный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  <w:t xml:space="preserve">    </w:t>
      </w:r>
      <w:r>
        <w:rPr/>
        <w:t>эмулятор ANT-97", Минск, Бюллетень "Радиорынок", 1998, No.1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  <w:t>2. Федорцов А.О, Зисельман И.М., Долинский М.С. "Внутрисхемный эмулятор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  <w:t xml:space="preserve">    </w:t>
      </w:r>
      <w:r>
        <w:rPr/>
        <w:t>микроконтроллеров семейства MCS51", Минск, Радиолюбитель. No.8,9. 1998г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3290</wp:posOffset>
                </wp:positionH>
                <wp:positionV relativeFrom="paragraph">
                  <wp:posOffset>614680</wp:posOffset>
                </wp:positionV>
                <wp:extent cx="46990" cy="1926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92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7pt;margin-top:48.4pt;width:3.65pt;height:151.6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144780</wp:posOffset>
                </wp:positionV>
                <wp:extent cx="1080770" cy="3242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2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11.4pt;width:85.05pt;height:255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520700</wp:posOffset>
                </wp:positionV>
                <wp:extent cx="180340" cy="18034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76.5pt;margin-top:41pt;width:14.15pt;height:14.15pt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</wp:posOffset>
                </wp:positionH>
                <wp:positionV relativeFrom="paragraph">
                  <wp:posOffset>567690</wp:posOffset>
                </wp:positionV>
                <wp:extent cx="68580" cy="1969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6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.1pt;margin-top:44.7pt;width:5.35pt;height:155.0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1460500</wp:posOffset>
                </wp:positionV>
                <wp:extent cx="180340" cy="180340"/>
                <wp:effectExtent l="5715" t="25400" r="635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silver" stroked="t" o:allowincell="f" style="position:absolute;margin-left:76.5pt;margin-top:115pt;width:14.15pt;height:14.15pt;mso-wrap-style:none;v-text-anchor:middle" type="_x0000_t69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1455420</wp:posOffset>
                </wp:positionV>
                <wp:extent cx="270510" cy="180340"/>
                <wp:effectExtent l="5715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eftRightArrow">
                          <a:avLst>
                            <a:gd name="adj1" fmla="val 50000"/>
                            <a:gd name="adj2" fmla="val 2984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.8pt;margin-top:114.6pt;width:21.25pt;height:14.15pt;mso-wrap-style:none;v-text-anchor:middle" type="_x0000_t69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2400300</wp:posOffset>
                </wp:positionV>
                <wp:extent cx="180340" cy="180340"/>
                <wp:effectExtent l="5080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6.5pt;margin-top:189pt;width:14.15pt;height:14.15pt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7370</wp:posOffset>
                </wp:positionH>
                <wp:positionV relativeFrom="paragraph">
                  <wp:posOffset>520700</wp:posOffset>
                </wp:positionV>
                <wp:extent cx="610870" cy="140970"/>
                <wp:effectExtent l="9525" t="889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41120"/>
                        </a:xfrm>
                        <a:prstGeom prst="leftRightArrow">
                          <a:avLst>
                            <a:gd name="adj1" fmla="val 50000"/>
                            <a:gd name="adj2" fmla="val 861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3.1pt;margin-top:41pt;width:48.05pt;height:11.05pt;mso-wrap-style:none;v-text-anchor:middle" type="_x0000_t69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040</wp:posOffset>
                </wp:positionH>
                <wp:positionV relativeFrom="paragraph">
                  <wp:posOffset>520700</wp:posOffset>
                </wp:positionV>
                <wp:extent cx="328930" cy="140970"/>
                <wp:effectExtent l="6985" t="1270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1120"/>
                        </a:xfrm>
                        <a:prstGeom prst="leftRightArrow">
                          <a:avLst>
                            <a:gd name="adj1" fmla="val 50000"/>
                            <a:gd name="adj2" fmla="val 4641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5.2pt;margin-top:41pt;width:25.85pt;height:11.05pt;mso-wrap-style:none;v-text-anchor:middle" type="_x0000_t69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3290</wp:posOffset>
                </wp:positionH>
                <wp:positionV relativeFrom="paragraph">
                  <wp:posOffset>2447290</wp:posOffset>
                </wp:positionV>
                <wp:extent cx="234950" cy="140970"/>
                <wp:effectExtent l="5080" t="13335" r="635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1120"/>
                        </a:xfrm>
                        <a:prstGeom prst="rightArrow">
                          <a:avLst>
                            <a:gd name="adj1" fmla="val 50000"/>
                            <a:gd name="adj2" fmla="val 4164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2.7pt;margin-top:192.7pt;width:18.45pt;height:11.05pt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1507490</wp:posOffset>
                </wp:positionV>
                <wp:extent cx="187960" cy="140970"/>
                <wp:effectExtent l="5715" t="19685" r="635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1120"/>
                        </a:xfrm>
                        <a:prstGeom prst="leftRightArrow">
                          <a:avLst>
                            <a:gd name="adj1" fmla="val 50000"/>
                            <a:gd name="adj2" fmla="val 2650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6.4pt;margin-top:118.7pt;width:14.75pt;height:11.05pt;mso-wrap-style:none;v-text-anchor:middle" type="_x0000_t69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9010</wp:posOffset>
                </wp:positionH>
                <wp:positionV relativeFrom="paragraph">
                  <wp:posOffset>567690</wp:posOffset>
                </wp:positionV>
                <wp:extent cx="46990" cy="20205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2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6.3pt;margin-top:44.7pt;width:3.65pt;height:159.0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8040</wp:posOffset>
                </wp:positionH>
                <wp:positionV relativeFrom="paragraph">
                  <wp:posOffset>2569210</wp:posOffset>
                </wp:positionV>
                <wp:extent cx="187960" cy="660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5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5.2pt;margin-top:202.3pt;width:14.75pt;height:5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8040</wp:posOffset>
                </wp:positionH>
                <wp:positionV relativeFrom="paragraph">
                  <wp:posOffset>1648460</wp:posOffset>
                </wp:positionV>
                <wp:extent cx="159766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29.8pt" to="390.95pt,1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1620</wp:posOffset>
                </wp:positionH>
                <wp:positionV relativeFrom="paragraph">
                  <wp:posOffset>1911350</wp:posOffset>
                </wp:positionV>
                <wp:extent cx="0" cy="2349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50.5pt" to="420.6pt,1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4830</wp:posOffset>
                </wp:positionH>
                <wp:positionV relativeFrom="paragraph">
                  <wp:posOffset>567690</wp:posOffset>
                </wp:positionV>
                <wp:extent cx="234950" cy="140970"/>
                <wp:effectExtent l="6350" t="13335" r="50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1120"/>
                        </a:xfrm>
                        <a:prstGeom prst="leftArrow">
                          <a:avLst>
                            <a:gd name="adj1" fmla="val 50000"/>
                            <a:gd name="adj2" fmla="val 41645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342.9pt;margin-top:44.7pt;width:18.45pt;height:11.05pt;mso-wrap-style:none;v-text-anchor:middle" type="_x0000_t66"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2790</wp:posOffset>
                </wp:positionH>
                <wp:positionV relativeFrom="paragraph">
                  <wp:posOffset>1272540</wp:posOffset>
                </wp:positionV>
                <wp:extent cx="422910" cy="140970"/>
                <wp:effectExtent l="5080" t="889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1120"/>
                        </a:xfrm>
                        <a:prstGeom prst="rightArrow">
                          <a:avLst>
                            <a:gd name="adj1" fmla="val 50000"/>
                            <a:gd name="adj2" fmla="val 7493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57.7pt;margin-top:100.2pt;width:33.25pt;height:11.05pt;mso-wrap-style:none;v-text-anchor:middle" type="_x0000_t13"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8040</wp:posOffset>
                </wp:positionH>
                <wp:positionV relativeFrom="paragraph">
                  <wp:posOffset>1394460</wp:posOffset>
                </wp:positionV>
                <wp:extent cx="187960" cy="140970"/>
                <wp:effectExtent l="6350" t="15875" r="571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1120"/>
                        </a:xfrm>
                        <a:prstGeom prst="leftArrow">
                          <a:avLst>
                            <a:gd name="adj1" fmla="val 50000"/>
                            <a:gd name="adj2" fmla="val 3329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5.2pt;margin-top:109.8pt;width:14.75pt;height:11.05pt;mso-wrap-style:none;v-text-anchor:middle" type="_x0000_t66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1911350</wp:posOffset>
                </wp:positionV>
                <wp:extent cx="140970" cy="140970"/>
                <wp:effectExtent l="20955" t="5715" r="215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69696" stroked="t" o:allowincell="f" style="position:absolute;margin-left:132pt;margin-top:150.5pt;width:11.05pt;height:11.05pt;mso-wrap-style:none;v-text-anchor:middle" type="_x0000_t68"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7370</wp:posOffset>
                </wp:positionH>
                <wp:positionV relativeFrom="paragraph">
                  <wp:posOffset>2710180</wp:posOffset>
                </wp:positionV>
                <wp:extent cx="610870" cy="93980"/>
                <wp:effectExtent l="5080" t="889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93960"/>
                        </a:xfrm>
                        <a:prstGeom prst="rightArrow">
                          <a:avLst>
                            <a:gd name="adj1" fmla="val 49546"/>
                            <a:gd name="adj2" fmla="val 8314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43.1pt;margin-top:213.4pt;width:48.05pt;height:7.35pt;mso-wrap-style:none;v-text-anchor:middle" type="_x0000_t13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320</wp:posOffset>
                </wp:positionH>
                <wp:positionV relativeFrom="paragraph">
                  <wp:posOffset>783590</wp:posOffset>
                </wp:positionV>
                <wp:extent cx="46990" cy="19735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9735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61.6pt;margin-top:61.7pt;width:3.65pt;height:155.35pt;mso-wrap-style:none;v-text-anchor:middl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7370</wp:posOffset>
                </wp:positionH>
                <wp:positionV relativeFrom="paragraph">
                  <wp:posOffset>736600</wp:posOffset>
                </wp:positionV>
                <wp:extent cx="610870" cy="93980"/>
                <wp:effectExtent l="9525" t="889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93960"/>
                        </a:xfrm>
                        <a:prstGeom prst="leftRightArrow">
                          <a:avLst>
                            <a:gd name="adj1" fmla="val 49806"/>
                            <a:gd name="adj2" fmla="val 84495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43.1pt;margin-top:58pt;width:48.05pt;height:7.3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9310</wp:posOffset>
                </wp:positionH>
                <wp:positionV relativeFrom="paragraph">
                  <wp:posOffset>1347470</wp:posOffset>
                </wp:positionV>
                <wp:extent cx="328930" cy="93980"/>
                <wp:effectExtent l="5080" t="11430" r="82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93960"/>
                        </a:xfrm>
                        <a:prstGeom prst="rightArrow">
                          <a:avLst>
                            <a:gd name="adj1" fmla="val 50000"/>
                            <a:gd name="adj2" fmla="val 53404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65.3pt;margin-top:106.1pt;width:25.85pt;height:7.35pt;mso-wrap-style:none;v-text-anchor:middle" type="_x0000_t13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2420</wp:posOffset>
                </wp:positionH>
                <wp:positionV relativeFrom="paragraph">
                  <wp:posOffset>1018540</wp:posOffset>
                </wp:positionV>
                <wp:extent cx="2490470" cy="469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471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4.6pt;margin-top:80.2pt;width:196.05pt;height:3.65pt;mso-wrap-style:none;v-text-anchor:middl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5430</wp:posOffset>
                </wp:positionH>
                <wp:positionV relativeFrom="paragraph">
                  <wp:posOffset>1018540</wp:posOffset>
                </wp:positionV>
                <wp:extent cx="93980" cy="140970"/>
                <wp:effectExtent l="12065" t="508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41120"/>
                        </a:xfrm>
                        <a:prstGeom prst="downArrow">
                          <a:avLst>
                            <a:gd name="adj1" fmla="val 57657"/>
                            <a:gd name="adj2" fmla="val 4781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t" o:allowincell="f" style="position:absolute;margin-left:120.9pt;margin-top:80.2pt;width:7.35pt;height:11.05pt;mso-wrap-style:none;v-text-anchor:middle" type="_x0000_t67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5900</wp:posOffset>
                </wp:positionH>
                <wp:positionV relativeFrom="paragraph">
                  <wp:posOffset>924560</wp:posOffset>
                </wp:positionV>
                <wp:extent cx="93980" cy="563880"/>
                <wp:effectExtent l="10160" t="7620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63760"/>
                        </a:xfrm>
                        <a:prstGeom prst="upArrow">
                          <a:avLst>
                            <a:gd name="adj1" fmla="val 50000"/>
                            <a:gd name="adj2" fmla="val 62556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17pt;margin-top:72.8pt;width:7.35pt;height:44.35pt;mso-wrap-style:none;v-text-anchor:middle" type="_x0000_t68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2890</wp:posOffset>
                </wp:positionH>
                <wp:positionV relativeFrom="paragraph">
                  <wp:posOffset>1441450</wp:posOffset>
                </wp:positionV>
                <wp:extent cx="892810" cy="93980"/>
                <wp:effectExtent l="5080" t="7620" r="1206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93960"/>
                        </a:xfrm>
                        <a:prstGeom prst="rightArrow">
                          <a:avLst>
                            <a:gd name="adj1" fmla="val 50000"/>
                            <a:gd name="adj2" fmla="val 102058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20.7pt;margin-top:113.5pt;width:70.25pt;height:7.35pt;mso-wrap-style:none;v-text-anchor:middle" type="_x0000_t13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3390</wp:posOffset>
                </wp:positionH>
                <wp:positionV relativeFrom="paragraph">
                  <wp:posOffset>2005330</wp:posOffset>
                </wp:positionV>
                <wp:extent cx="2819400" cy="469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5.7pt;margin-top:157.9pt;width:221.95pt;height:3.6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2790</wp:posOffset>
                </wp:positionH>
                <wp:positionV relativeFrom="paragraph">
                  <wp:posOffset>614680</wp:posOffset>
                </wp:positionV>
                <wp:extent cx="46990" cy="1437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437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7.7pt;margin-top:48.4pt;width:3.65pt;height:113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135255</wp:posOffset>
                </wp:positionV>
                <wp:extent cx="3872230" cy="32613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26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256.8pt;mso-wrap-distance-left:9.05pt;mso-wrap-distance-right:9.05pt;mso-wrap-distance-top:0pt;mso-wrap-distance-bottom:0pt;margin-top:10.65pt;mso-position-vertical-relative:text;margin-left:6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265555</wp:posOffset>
                </wp:positionV>
                <wp:extent cx="650240" cy="6502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51.2pt;mso-wrap-distance-left:9.05pt;mso-wrap-distance-right:9.05pt;mso-wrap-distance-top:0pt;mso-wrap-distance-bottom:0pt;margin-top:99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273685</wp:posOffset>
                </wp:positionV>
                <wp:extent cx="650240" cy="6502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ф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51.2pt;mso-wrap-distance-left:9.05pt;mso-wrap-distance-right:9.05pt;mso-wrap-distance-top:0pt;mso-wrap-distance-bottom:0pt;margin-top:21.5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955</wp:posOffset>
                </wp:positionH>
                <wp:positionV relativeFrom="paragraph">
                  <wp:posOffset>1175385</wp:posOffset>
                </wp:positionV>
                <wp:extent cx="830580" cy="7404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 обмена да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58.3pt;mso-wrap-distance-left:9.05pt;mso-wrap-distance-right:9.05pt;mso-wrap-distance-top:0pt;mso-wrap-distance-bottom:0pt;margin-top:92.5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 обмена да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955</wp:posOffset>
                </wp:positionH>
                <wp:positionV relativeFrom="paragraph">
                  <wp:posOffset>2167255</wp:posOffset>
                </wp:positionV>
                <wp:extent cx="650240" cy="7404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 управ-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58.3pt;mso-wrap-distance-left:9.05pt;mso-wrap-distance-right:9.05pt;mso-wrap-distance-top:0pt;mso-wrap-distance-bottom:0pt;margin-top:170.6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 управ-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335</wp:posOffset>
                </wp:positionH>
                <wp:positionV relativeFrom="paragraph">
                  <wp:posOffset>273685</wp:posOffset>
                </wp:positionV>
                <wp:extent cx="920750" cy="6502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ь программ/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1.2pt;mso-wrap-distance-left:9.05pt;mso-wrap-distance-right:9.05pt;mso-wrap-distance-top:0pt;mso-wrap-distance-bottom:0pt;margin-top:21.5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ь программ/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335</wp:posOffset>
                </wp:positionH>
                <wp:positionV relativeFrom="paragraph">
                  <wp:posOffset>1175385</wp:posOffset>
                </wp:positionV>
                <wp:extent cx="920750" cy="7404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ь точек ост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8.3pt;mso-wrap-distance-left:9.05pt;mso-wrap-distance-right:9.05pt;mso-wrap-distance-top:0pt;mso-wrap-distance-bottom:0pt;margin-top:92.5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ь точек ост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6335</wp:posOffset>
                </wp:positionH>
                <wp:positionV relativeFrom="paragraph">
                  <wp:posOffset>2167255</wp:posOffset>
                </wp:positionV>
                <wp:extent cx="920750" cy="7404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 карты пам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8.3pt;mso-wrap-distance-left:9.05pt;mso-wrap-distance-right:9.05pt;mso-wrap-distance-top:0pt;mso-wrap-distance-bottom:0pt;margin-top:170.6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 карты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8715</wp:posOffset>
                </wp:positionH>
                <wp:positionV relativeFrom="paragraph">
                  <wp:posOffset>273685</wp:posOffset>
                </wp:positionV>
                <wp:extent cx="650240" cy="6502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ф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51.2pt;mso-wrap-distance-left:9.05pt;mso-wrap-distance-right:9.05pt;mso-wrap-distance-top:0pt;mso-wrap-distance-bottom:0pt;margin-top:21.5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095</wp:posOffset>
                </wp:positionH>
                <wp:positionV relativeFrom="paragraph">
                  <wp:posOffset>995045</wp:posOffset>
                </wp:positionV>
                <wp:extent cx="740410" cy="920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/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5pt;mso-wrap-distance-left:9.05pt;mso-wrap-distance-right:9.05pt;mso-wrap-distance-top:0pt;mso-wrap-distance-bottom:0pt;margin-top:78.3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/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0925</wp:posOffset>
                </wp:positionH>
                <wp:positionV relativeFrom="paragraph">
                  <wp:posOffset>2167255</wp:posOffset>
                </wp:positionV>
                <wp:extent cx="920750" cy="469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товый ген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7pt;mso-wrap-distance-left:9.05pt;mso-wrap-distance-right:9.05pt;mso-wrap-distance-top:0pt;mso-wrap-distance-bottom:0pt;margin-top:170.6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товый 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8845</wp:posOffset>
                </wp:positionH>
                <wp:positionV relativeFrom="paragraph">
                  <wp:posOffset>3053715</wp:posOffset>
                </wp:positionV>
                <wp:extent cx="1559560" cy="2908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ый 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22.9pt;mso-wrap-distance-left:9.05pt;mso-wrap-distance-right:9.05pt;mso-wrap-distance-top:0pt;mso-wrap-distance-bottom:0pt;margin-top:240.4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зовый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265</wp:posOffset>
                </wp:positionH>
                <wp:positionV relativeFrom="paragraph">
                  <wp:posOffset>2771775</wp:posOffset>
                </wp:positionV>
                <wp:extent cx="854710" cy="478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нный 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37.7pt;mso-wrap-distance-left:9.05pt;mso-wrap-distance-right:9.05pt;mso-wrap-distance-top:0pt;mso-wrap-distance-bottom:0pt;margin-top:218.2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енный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7775</wp:posOffset>
                </wp:positionH>
                <wp:positionV relativeFrom="paragraph">
                  <wp:posOffset>3570605</wp:posOffset>
                </wp:positionV>
                <wp:extent cx="666750" cy="38481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30.3pt;mso-wrap-distance-left:9.05pt;mso-wrap-distance-right:9.05pt;mso-wrap-distance-top:0pt;mso-wrap-distance-bottom:0pt;margin-top:281.1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tsov@gsu.unibe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7:58:00Z</dcterms:created>
  <dc:creator>Федорцов О.С.</dc:creator>
  <dc:description/>
  <dc:language>en-US</dc:language>
  <cp:lastModifiedBy>Гомельский госуниверситет</cp:lastModifiedBy>
  <dcterms:modified xsi:type="dcterms:W3CDTF">1998-12-07T12:00:00Z</dcterms:modified>
  <cp:revision>6</cp:revision>
  <dc:subject/>
  <dc:title>Устройство для отладки микропроцессорных систем</dc:title>
</cp:coreProperties>
</file>