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автоматизации разработки моделей микропроцесс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етов Ю. 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. Гомель, ГГУ им. Ф. Скори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ГУ им. Ф. Скорины проверка знаний студентов по цифровому проектированию осуществляется через систему дистанционного обучения </w:t>
      </w:r>
      <w:r>
        <w:rPr>
          <w:sz w:val="28"/>
          <w:szCs w:val="28"/>
          <w:lang w:val="en-US"/>
        </w:rPr>
        <w:t>DLB</w:t>
      </w:r>
      <w:r>
        <w:rPr>
          <w:sz w:val="28"/>
          <w:szCs w:val="28"/>
        </w:rPr>
        <w:t xml:space="preserve">. В системе организованы такие курсы, как «Программирование для микроконтроллеров», или «Совместное проектирование АО и ПО встроенных систем», осуществляющие контроль знаний архитектуры и системы команд некоторых микроконтроллеров. Однако на данный момент не существует курсов по разработке самих моделей процессоров. Составление задач и установка их в систему </w:t>
      </w:r>
      <w:r>
        <w:rPr>
          <w:sz w:val="28"/>
          <w:szCs w:val="28"/>
          <w:lang w:val="en-US"/>
        </w:rPr>
        <w:t>DLB</w:t>
      </w:r>
      <w:r>
        <w:rPr>
          <w:sz w:val="28"/>
          <w:szCs w:val="28"/>
        </w:rPr>
        <w:t xml:space="preserve"> не является проблемой. Созданию курса препятствуют два фа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тсутствует ПО, способное эффективно тестировать и оценивать решения подоб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здания моделей процессоров считается трудоемким, поскольку требует изучения двух специальных языков описания моделей, проводится в нескольких средах с использованием помимо упомянутых язык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и </w:t>
      </w:r>
      <w:r>
        <w:rPr>
          <w:sz w:val="28"/>
          <w:szCs w:val="28"/>
          <w:lang w:val="en-US"/>
        </w:rPr>
        <w:t>ASM</w:t>
      </w:r>
      <w:r>
        <w:rPr>
          <w:sz w:val="28"/>
          <w:szCs w:val="28"/>
        </w:rPr>
        <w:t xml:space="preserve"> 80386, не представляет никаких эффективной явной отладки создаваемых мод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решение о создании среды разработки и отладки моделей процессоров, отвечающей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ая отвязка от языков описания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реализация описательных аспектов модели (имена, адреса, типы памятей, регистров, флагов и т.п.) в виде визуальной среды проек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реализация функциональных аспектов модели (алгоритмы, процедуры декодирования операндов, описания инструкций) только с использованием языка </w:t>
      </w:r>
      <w:r>
        <w:rPr>
          <w:sz w:val="28"/>
          <w:szCs w:val="28"/>
          <w:lang w:val="en-US"/>
        </w:rPr>
        <w:t>ASM</w:t>
      </w:r>
      <w:r>
        <w:rPr>
          <w:sz w:val="28"/>
          <w:szCs w:val="28"/>
        </w:rPr>
        <w:t xml:space="preserve"> 80386 с возможными небольшими дополнительными допущениями (например, поддержка синтаксиса вставки в код пользовательских алгорит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автоматизированного тестирования создаваемых моделей, в том числе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>-тестинга при каждом запу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наличие механизмов отладки моделей, поддерживающей все основные способы верификации (исполнение кода по шагам, точки останова, просмотр состояния реального процессора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ко заметить, что выполнение всех поставленных требований полностью устраняет описанные выше препятствия к созданию курсов по проектированию моделей процессоров. С одной стороны, появляется ПО, способное тестировать решения задач курса, с другой – процесс создания моделей максимально упрощ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данной системы имеет еще один очевидный плюс. Поскольку модели процессоров используются для тестирования решений курса «Программирование микроконтроллеров», множество микроконтроллеров, поддерживаемых последним курсом, может быть расшир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5:00Z</dcterms:created>
  <dc:creator>Yuri</dc:creator>
  <dc:description/>
  <cp:keywords/>
  <dc:language>en-US</dc:language>
  <cp:lastModifiedBy>Yuri</cp:lastModifiedBy>
  <dcterms:modified xsi:type="dcterms:W3CDTF">2006-09-19T08:45:00Z</dcterms:modified>
  <cp:revision>34</cp:revision>
  <dc:subject/>
  <dc:title>Автоматизация процесса создания моделей процессоров</dc:title>
</cp:coreProperties>
</file>